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čebnice pro obor 69-41-L/01 Kosmetické služby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lický jazyk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ude určen až po rozřazení žáků do skupin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ěmecký jazyk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hemen Actuell I (začátečníci) – učebnice + pracovní sešit Formanová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kulčák: Matematické, fyzikální a chemické tabulky pro SŠ (černé)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Calda: Matematika pro netechnické obory SOŠ, SOU, 1. – 4. díl, Prometheus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Školní kalkulačku s goniometrickými funkcemi.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é předměty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. Rozsívalová: Kosmetika 1, Informatorium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Hanek, Krs: Materiály 1, Informatoriem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předměty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/>
      </w:pPr>
      <w:r>
        <w:rPr>
          <w:sz w:val="22"/>
          <w:szCs w:val="22"/>
        </w:rPr>
        <w:t>Novotný, Hruška: Biologie člověka pro gymnázia, Fortuna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robiologie, imunologie, epidemiologie a hygiena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arbora Drnková (1. vydání 2019)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ý jazyk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/>
      </w:pPr>
      <w:r>
        <w:rPr>
          <w:bCs/>
          <w:sz w:val="22"/>
          <w:szCs w:val="22"/>
        </w:rPr>
        <w:t>Literatura pro 1. ročník středních škol – Učebnice – zkrácená verze, nakladatelství Didaktis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/>
      </w:pPr>
      <w:r>
        <w:rPr>
          <w:b/>
          <w:sz w:val="22"/>
          <w:szCs w:val="22"/>
        </w:rPr>
        <w:t>Cena učebnic: 1 770,- Kč</w:t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3261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4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right" w:pos="9072" w:leader="none"/>
      </w:tabs>
      <w:rPr/>
    </w:pPr>
    <w:r>
      <w:rPr/>
      <w:t>_________________________________________________________________________________________</w:t>
    </w:r>
  </w:p>
  <w:p>
    <w:pPr>
      <w:pStyle w:val="Footer"/>
      <w:tabs>
        <w:tab w:val="clear" w:pos="4536"/>
        <w:tab w:val="left" w:pos="0" w:leader="none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</w:t>
      <w:tab/>
      <w:t>IČO</w:t>
      <w:tab/>
      <w:t>DIČ</w:t>
      <w:tab/>
      <w:t>TELEFON</w:t>
      <w:tab/>
      <w:t>ID DS</w:t>
      <w:tab/>
      <w:t>www.sos-gs.cz</w:t>
    </w:r>
  </w:p>
  <w:p>
    <w:pPr>
      <w:pStyle w:val="Footer"/>
      <w:tabs>
        <w:tab w:val="clear" w:pos="4536"/>
        <w:tab w:val="left" w:pos="2410" w:leader="none"/>
        <w:tab w:val="left" w:pos="3544" w:leader="none"/>
        <w:tab w:val="left" w:pos="4962" w:leader="none"/>
        <w:tab w:val="left" w:pos="6237" w:leader="none"/>
        <w:tab w:val="left" w:pos="765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KB Liberec 29239461/0100</w:t>
      <w:tab/>
      <w:t>00555053</w:t>
      <w:tab/>
      <w:t>CZ00555053</w:t>
      <w:tab/>
      <w:t>482 424 360</w:t>
      <w:tab/>
      <w:t>g42k83i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sosgs@sos-gs.cz</w:t>
      </w:r>
    </w:hyperlink>
    <w:r>
      <w:rPr>
        <w:rFonts w:cs="Arial" w:ascii="Arial" w:hAnsi="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74295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810260</wp:posOffset>
              </wp:positionV>
              <wp:extent cx="57150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63.8pt" to="455.1pt,6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79805</wp:posOffset>
              </wp:positionH>
              <wp:positionV relativeFrom="paragraph">
                <wp:posOffset>10160</wp:posOffset>
              </wp:positionV>
              <wp:extent cx="5029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třední škola gastronomie a služeb, Liberec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Dvorská 447/29, příspěvková organizac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ídlo: 460 05 Liberec V, Dvorská 447/2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0.8pt;mso-position-vertical-relative:text;margin-left: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třední škola gastronomie a služeb, Liberec,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Dvorská 447/29, příspěvková organizace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Sídlo: 460 05 Liberec V, Dvorská 447/29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/>
      <w:ind w:left="720" w:hanging="720"/>
      <w:jc w:val="both"/>
    </w:pPr>
    <w:rPr>
      <w:szCs w:val="24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osgs@sos-g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4:00Z</dcterms:created>
  <dc:creator>Strouhal</dc:creator>
  <dc:description/>
  <cp:keywords/>
  <dc:language>en-US</dc:language>
  <cp:lastModifiedBy>Jiří Opočenský</cp:lastModifiedBy>
  <cp:lastPrinted>2017-05-10T07:38:00Z</cp:lastPrinted>
  <dcterms:modified xsi:type="dcterms:W3CDTF">2024-06-11T11:49:00Z</dcterms:modified>
  <cp:revision>11</cp:revision>
  <dc:subject/>
  <dc:title>__________________________________________________________________________________________</dc:title>
</cp:coreProperties>
</file>